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1</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0</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Community Services (Criminal Just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guidocci</cp:lastModifiedBy>
  <cp:lastPrinted>2010-12-20T12:06:00Z</cp:lastPrinted>
  <dcterms:modified xsi:type="dcterms:W3CDTF">2011-01-03T16:04:00Z</dcterms:modified>
  <cp:revision>12</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